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 xml:space="preserve"> 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人大代表建议、政协提案办理工作先进单位和先进个人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先进单位（共</w:t>
      </w:r>
      <w:r>
        <w:rPr>
          <w:rFonts w:eastAsia="黑体" w:ascii="黑体" w:hAnsi="黑体"/>
          <w:sz w:val="32"/>
          <w:szCs w:val="32"/>
        </w:rPr>
        <w:t>14</w:t>
      </w:r>
      <w:r>
        <w:rPr>
          <w:rFonts w:ascii="黑体" w:hAnsi="黑体" w:eastAsia="黑体"/>
          <w:sz w:val="32"/>
          <w:szCs w:val="32"/>
        </w:rPr>
        <w:t>家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交通运输局、城乡管理局、文广新局、农业局、公安局、财政局、城乡规划局、旅发委、民政局、教体局、卫计委、县委编办、物价局、林业局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先进个人（共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兴泉（县交通运输局）        吴  斌（县城乡管理局）王灶健（县农业局）            周凌艳（县文广局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涛湍（县人社局）            詹森田（县公安局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洪  威（县财政局）            李  巍（县城乡规划局）        胡七琴（县房管局）            程晓芬（县旅发委） 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志华（县教育体育局）        俞少华（县民政局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俞月明（县环保局）            汪建华（县卫计委）   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连芳（县委政法委）          王永好（县委编办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根全（县文明办）            汪茂忠</w:t>
      </w:r>
      <w:r>
        <w:rPr>
          <w:rFonts w:ascii="仿宋_GB2312" w:hAnsi="仿宋_GB2312" w:eastAsia="仿宋_GB2312"/>
          <w:spacing w:val="-34"/>
          <w:sz w:val="32"/>
          <w:szCs w:val="32"/>
        </w:rPr>
        <w:t xml:space="preserve">（县人大选任联工委）  </w:t>
      </w:r>
      <w:r>
        <w:rPr>
          <w:rFonts w:ascii="仿宋_GB2312" w:hAnsi="仿宋_GB2312" w:eastAsia="仿宋_GB2312"/>
          <w:sz w:val="32"/>
          <w:szCs w:val="32"/>
        </w:rPr>
        <w:t xml:space="preserve">       程林波（县政协提案委）        单寅更（县政府办） </w:t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24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1928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16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80"/>
      <w:ind w:firstLine="640"/>
      <w:jc w:val="left"/>
    </w:pPr>
    <w:rPr>
      <w:rFonts w:ascii="仿宋_GB2312" w:hAnsi="仿宋_GB2312" w:eastAsia="仿宋_GB2312" w:cs="仿宋;宋体"/>
      <w:color w:val="000000"/>
      <w:kern w:val="0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00:00Z</dcterms:created>
  <dc:creator>wu</dc:creator>
  <dc:description/>
  <dc:language>en-US</dc:language>
  <cp:lastModifiedBy>微软用户</cp:lastModifiedBy>
  <dcterms:modified xsi:type="dcterms:W3CDTF">2016-05-13T09:19:12Z</dcterms:modified>
  <cp:revision>3</cp:revision>
  <dc:subject/>
  <dc:title>婺源县人大常委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