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婺源县基层社会管理和公共服务公益性岗位招聘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应届离校未就业高校毕业生岗位表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70"/>
        <w:gridCol w:w="690"/>
        <w:gridCol w:w="2325"/>
        <w:gridCol w:w="1193"/>
        <w:gridCol w:w="2094"/>
        <w:gridCol w:w="2385"/>
        <w:gridCol w:w="1167"/>
        <w:gridCol w:w="964"/>
        <w:gridCol w:w="953"/>
      </w:tblGrid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人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单位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资格条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笔试内容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最低学历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其他条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共科目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财政所财政协管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学历（含本科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政金融类、会计与审计类、经济学、经济统计学、国民经济管理、国际经济与贸易、贸易经济、国际经济、国际贸易、工程造价、工商管理、市场营销、财务管理、国际财务管理、人力资源管理、财务会计教育、市场营销教育、农林经济管理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应届离校未就业，且办理了《就业失业登记证》的全日制普通高校毕业生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基础知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由财政局根据需要自行调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财政岗可与其他岗位调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除财政岗外，其余岗位之间可互相调剂。</w:t>
            </w:r>
          </w:p>
        </w:tc>
      </w:tr>
      <w:tr>
        <w:trPr>
          <w:trHeight w:val="29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民政所民政协管员、基层人社所人社协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紫阳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太白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江湾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秋口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许村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溪头乡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段莘乡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大鄣山乡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浙源乡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清华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思口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中云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赋春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蚺城街道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、工业园区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学历（含本科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应届离校未就业，且办理了《就业失业登记证》的全日制普通高校毕业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基础知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民政所民政协管员、基层人社所人社协管员岗位，由乡镇根据需要自行调配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婺源县基层社会管理和公共服务公益性岗位招聘</w:t>
      </w: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应届离校未就业高校毕业生岗位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70"/>
        <w:gridCol w:w="690"/>
        <w:gridCol w:w="2470"/>
        <w:gridCol w:w="1054"/>
        <w:gridCol w:w="1746"/>
        <w:gridCol w:w="2663"/>
        <w:gridCol w:w="1167"/>
        <w:gridCol w:w="964"/>
        <w:gridCol w:w="953"/>
      </w:tblGrid>
      <w:tr>
        <w:trPr>
          <w:trHeight w:val="56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人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单位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资格条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笔试内容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最低学历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其他条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共科目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人力资源市场人社协管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人力资源市场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学历（含本科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应届离校未就业，且办理了《就业失业登记证》的全日制普通高校毕业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基础知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财政岗可与其他岗位调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除财政岗外，其余岗位之间可互相调剂。</w:t>
            </w:r>
          </w:p>
        </w:tc>
      </w:tr>
      <w:tr>
        <w:trPr>
          <w:trHeight w:val="19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文化站文化协管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珍珠山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学历（含本科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应届离校未就业，且办理了《就业失业登记证》的全日制普通高校毕业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基础知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统计站统计协管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头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以上学历（含本科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应届离校未就业，且办理了《就业失业登记证》的全日制普通高校毕业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共基础知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701" w:footer="1531" w:bottom="1701"/>
          <w:pgNumType w:fmt="decimal"/>
          <w:formProt w:val="false"/>
          <w:textDirection w:val="lrTb"/>
          <w:docGrid w:type="linesAndChars" w:linePitch="316" w:charSpace="0"/>
        </w:sectPr>
      </w:pP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婺源县基层社会管理和公共服务公益性岗位招聘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年应届离校未就业高校毕业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560"/>
        <w:ind w:left="-718" w:firstLine="633"/>
        <w:rPr>
          <w:b/>
          <w:b/>
          <w:sz w:val="24"/>
        </w:rPr>
      </w:pPr>
      <w:r>
        <w:rPr>
          <w:b/>
          <w:sz w:val="24"/>
        </w:rPr>
        <w:t>报考职位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08"/>
        <w:gridCol w:w="814"/>
        <w:gridCol w:w="463"/>
        <w:gridCol w:w="374"/>
        <w:gridCol w:w="698"/>
        <w:gridCol w:w="567"/>
        <w:gridCol w:w="678"/>
        <w:gridCol w:w="100"/>
        <w:gridCol w:w="308"/>
        <w:gridCol w:w="226"/>
        <w:gridCol w:w="562"/>
        <w:gridCol w:w="698"/>
        <w:gridCol w:w="6"/>
        <w:gridCol w:w="1512"/>
      </w:tblGrid>
      <w:tr>
        <w:trPr>
          <w:trHeight w:val="6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1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8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所填内容必须完整、真实、字迹工整、清晰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准备的二张照片，一张贴在该表的指定位，一张在背面写上姓名后，粘贴在报名表的右上角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家庭成员情况只须填写父母和兄弟姐妹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928" w:footer="1531" w:bottom="170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婺源县基层社会管理和公共服务公益性岗位招聘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9"/>
        <w:gridCol w:w="554"/>
        <w:gridCol w:w="2754"/>
        <w:gridCol w:w="929"/>
        <w:gridCol w:w="1698"/>
        <w:gridCol w:w="2431"/>
        <w:gridCol w:w="1655"/>
        <w:gridCol w:w="1719"/>
      </w:tblGrid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证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应届离校未就业高校毕业生汇总表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31" w:right="1531" w:gutter="0" w:header="851" w:top="1701" w:footer="1531" w:bottom="170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单位（章）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240" w:before="0" w:after="12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928" w:footer="1531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Time">
    <w:name w:val="time"/>
    <w:basedOn w:val="Style14"/>
    <w:qFormat/>
    <w:rPr>
      <w:color w:val="2E2E2E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1:00Z</dcterms:created>
  <dc:creator>MC SYSTEM</dc:creator>
  <dc:description/>
  <dc:language>en-US</dc:language>
  <cp:lastModifiedBy>婺源县电子政务办收发员</cp:lastModifiedBy>
  <cp:lastPrinted>2018-08-02T19:18:00Z</cp:lastPrinted>
  <dcterms:modified xsi:type="dcterms:W3CDTF">2018-08-10T09:11:01Z</dcterms:modified>
  <cp:revision>9</cp:revision>
  <dc:subject/>
  <dc:title>婺源县2013年秋挖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