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5" w:type="dxa"/>
        <w:jc w:val="center"/>
        <w:tblInd w:w="0" w:type="dxa"/>
        <w:tblLayout w:type="fixed"/>
        <w:tblCellMar>
          <w:top w:w="0" w:type="dxa"/>
          <w:left w:w="15" w:type="dxa"/>
          <w:bottom w:w="0" w:type="dxa"/>
          <w:right w:w="15" w:type="dxa"/>
        </w:tblCellMar>
      </w:tblPr>
      <w:tblGrid>
        <w:gridCol w:w="510"/>
        <w:gridCol w:w="1110"/>
        <w:gridCol w:w="1650"/>
        <w:gridCol w:w="1905"/>
        <w:gridCol w:w="1110"/>
        <w:gridCol w:w="1110"/>
        <w:gridCol w:w="1110"/>
        <w:gridCol w:w="1110"/>
        <w:gridCol w:w="945"/>
        <w:gridCol w:w="945"/>
        <w:gridCol w:w="705"/>
        <w:gridCol w:w="840"/>
        <w:gridCol w:w="690"/>
        <w:gridCol w:w="825"/>
      </w:tblGrid>
      <w:tr>
        <w:trPr>
          <w:trHeight w:val="795" w:hRule="atLeast"/>
        </w:trPr>
        <w:tc>
          <w:tcPr>
            <w:tcW w:w="14565" w:type="dxa"/>
            <w:gridSpan w:val="14"/>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婺源县城市管理局基层政务公开标准目录（城市综合执法领域）</w:t>
            </w:r>
          </w:p>
        </w:tc>
      </w:tr>
      <w:tr>
        <w:trPr>
          <w:trHeight w:val="5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2"/>
                <w:u w:val="none"/>
              </w:rPr>
            </w:pPr>
            <w:r>
              <w:rPr>
                <w:rFonts w:ascii="Times New Roman" w:hAnsi="Times New Roman" w:cs="宋体"/>
                <w:b w:val="false"/>
                <w:i w:val="false"/>
                <w:color w:val="000000"/>
                <w:sz w:val="22"/>
                <w:u w:val="none"/>
              </w:rPr>
              <w:t>序号</w:t>
            </w:r>
          </w:p>
        </w:tc>
        <w:tc>
          <w:tcPr>
            <w:tcW w:w="27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公开事项</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公开内容（要素）</w:t>
            </w:r>
          </w:p>
        </w:tc>
        <w:tc>
          <w:tcPr>
            <w:tcW w:w="111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公开依据</w:t>
            </w:r>
          </w:p>
        </w:tc>
        <w:tc>
          <w:tcPr>
            <w:tcW w:w="111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公开时限</w:t>
            </w:r>
          </w:p>
        </w:tc>
        <w:tc>
          <w:tcPr>
            <w:tcW w:w="111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公开主体</w:t>
            </w:r>
          </w:p>
        </w:tc>
        <w:tc>
          <w:tcPr>
            <w:tcW w:w="1110" w:type="dxa"/>
            <w:vMerge w:val="restart"/>
            <w:tcBorders>
              <w:top w:val="single" w:sz="4" w:space="0" w:color="000000"/>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公开渠道和载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公开对象</w:t>
            </w:r>
          </w:p>
        </w:tc>
        <w:tc>
          <w:tcPr>
            <w:tcW w:w="154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公开方式</w:t>
            </w:r>
          </w:p>
        </w:tc>
        <w:tc>
          <w:tcPr>
            <w:tcW w:w="151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110" w:type="dxa"/>
            <w:tcBorders>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一级事项</w:t>
            </w:r>
          </w:p>
        </w:tc>
        <w:tc>
          <w:tcPr>
            <w:tcW w:w="1650"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二级事项</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全社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特定群众</w:t>
            </w:r>
          </w:p>
        </w:tc>
        <w:tc>
          <w:tcPr>
            <w:tcW w:w="7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主动</w:t>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依申请公开</w:t>
            </w:r>
          </w:p>
        </w:tc>
        <w:tc>
          <w:tcPr>
            <w:tcW w:w="6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县级</w:t>
            </w:r>
          </w:p>
        </w:tc>
        <w:tc>
          <w:tcPr>
            <w:tcW w:w="82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乡、村级</w:t>
            </w:r>
          </w:p>
        </w:tc>
      </w:tr>
      <w:tr>
        <w:trPr>
          <w:trHeight w:val="24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容管理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影响城市市容和环境卫生行为的处罚</w:t>
            </w:r>
          </w:p>
        </w:tc>
        <w:tc>
          <w:tcPr>
            <w:tcW w:w="190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7.</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 xml:space="preserve">《城市市容和环境卫生管理条例》、《江西省城市市容和环境卫生管理实施办法》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0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环境卫生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未经批准擅自饲养家畜家禽影响市容和环境卫生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 xml:space="preserve">《城市市容和环境卫生管理条例》、《江西省城市市容和环境卫生管理实施办法》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1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容管理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擅自设置大型户外广告、擅自在街道两侧和公共场地堆放物料、搭建建筑物、构筑物或者其他设施、擅自拆除环境卫生设施或者未按批准的拆迁方案进行拆迁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 xml:space="preserve">《城市市容和环境卫生管理条例》、《江西省城市市容和环境卫生管理实施办法》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1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容管理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不符合城市容貌标准、环境卫生标准的建筑物或者设施逾期未改造或者未拆除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 xml:space="preserve">《城市市容和环境卫生管理条例》、《江西省城市市容和环境卫生管理实施办法》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环境卫生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损坏各类环境卫生设施及其附属设施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 xml:space="preserve">《城市市容和环境卫生管理条例》、《江西省城市市容和环境卫生管理实施办法》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1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容管理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在电线杆、树木、住宅楼道上以及其他未经批准的场所书写、刻画、张贴户外广告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 xml:space="preserve">《城市市容和环境卫生管理条例》、《江西省城市市容和环境卫生管理实施办法》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环境卫生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环境卫生专业队伍不按规定时间清扫保洁街道、清运垃圾粪便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 xml:space="preserve">《城市市容和环境卫生管理条例》、《江西省城市市容和环境卫生管理实施办法》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环境卫生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单位和个人未按规定缴纳城市生活垃圾处理费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生活垃圾管理办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环境卫生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未按照城市生活垃圾治理规划和环境卫生设施标准配套建设城市生活垃圾收集设施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生活垃圾管理办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1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环境卫生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生活垃圾处置设施未经验收或者验收不合格投入使用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生活垃圾管理办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1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环境卫生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擅自关闭、闲置或者拆除城市生活垃圾处置设施、场所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7.</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生活垃圾管理办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8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环境卫生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随意倾倒、抛洒、堆放城市生活垃圾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生活垃圾管理办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环境卫生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未经批准，从事城市生活垃圾经营性清扫、收集、运输或者处置活动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生活垃圾管理办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0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环境卫生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从事城市生活垃圾经营性清扫、收集、运输的企业，在运输过程中沿途丢弃、遗撒生活垃圾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生活垃圾管理办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环境卫生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从事城市生活垃圾经营性清扫、收集、运输、处置的企业不履行法定义务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生活垃圾管理办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环境卫生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从事城市生活垃圾经营性清扫、收集、运输、处置的企业，未经批准擅自停业、歇业的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生活垃圾管理办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1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环境卫生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建筑垃圾混入生活垃圾、危险废物及擅自设立弃置场受纳建筑垃圾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建筑垃圾管理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环境卫生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建筑垃圾储运消纳场受纳工业垃圾、生活垃圾和有毒有害垃圾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建筑垃圾管理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环境卫生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未及时清运工程施工过程中产生的建筑垃圾造成环境污染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建筑垃圾管理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1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环境卫生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将建筑垃圾交给个人或者未经核准从事建筑垃圾运输的单位处置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建筑垃圾管理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0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环境卫生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处置建筑垃圾的单位在运输建筑垃圾过程中沿途丢弃、遗撒建筑垃圾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7.</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建筑垃圾管理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环境卫生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涂改、倒卖、出租、出借或者以其他形式非法转让城市建筑垃圾处置核准文件的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建筑垃圾管理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0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环境卫生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擅自处置和超出核准范围处置建筑垃圾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建筑垃圾管理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环境卫生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随意倾倒、抛撒或者堆放建筑垃圾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建筑垃圾管理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园林绿化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对违反城市绿化管理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 xml:space="preserve"> </w:t>
            </w:r>
            <w:r>
              <w:rPr>
                <w:rFonts w:ascii="仿宋_GB2312" w:hAnsi="仿宋_GB2312" w:cs="仿宋_GB2312" w:eastAsia="仿宋_GB2312"/>
                <w:b w:val="false"/>
                <w:i w:val="false"/>
                <w:color w:val="000000"/>
                <w:sz w:val="18"/>
                <w:u w:val="none"/>
                <w:lang w:eastAsia="zh-CN"/>
              </w:rPr>
              <w:t>《江西省城市绿化管理办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0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园林绿化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在城市绿地范围内进行拦河截溪取土采石设置垃圾堆场，排放污水以及其他对城市生态环境造成破坏活动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绿线管理办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环境卫生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违反城市公厕管理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公厕管理办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政设施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承担市政工程设计、施工任务的单位违反城市道路管理规定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道路管理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政设施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擅自使用未经验收或者验收不合格的城市道路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道路管理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8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政设施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违反城市道路管理规定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道路管理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政设施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在城市景观照明中有过度照明等超能耗标准行为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7.</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照明管理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1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政设施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影响城市照明设施正常运行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照明管理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0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政设施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桥梁产权人或者委托管理人违反桥梁监测和养护维修管理规定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桥梁监测和养护维修管理办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0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政设施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擅自在城市桥梁上架设各类管线、设置广告等辅助物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桥梁监测和养护维修管理办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1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政设施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擅自在城市桥梁施工控制范围内从事河道疏浚、挖掘、打桩、地下管道顶进、爆破等作业活动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桥梁监测和养护维修管理办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8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政设施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桥梁产权人或者委托管理人未按照规定设置承载能力、限高、危桥警示等标志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桥梁监测和养护维修管理办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政设施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对从事危及城镇排水设施安全活动的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镇污水排入排水管网许可管理办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0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政设施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排水户未将污水排入城市排水管网及其附属设施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镇污水排入排水管网许可管理办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政设施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排水户未取得城市排水许可证书，向城市排水管网及其附属设施排放污水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镇污水排入排水管网许可管理办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0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政设施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排水户违反城市排水许可证书规定的内容，向城市排水管网及其附属设施排放污水的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镇污水排入排水管网许可管理办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政设施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排水户名称、法定代表人等其他事项变更未向城镇排水主管部门申请的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7.</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镇污水排入排水管网许可管理办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政设施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排水户以欺骗、贿赂等不正当手段取得排水许可的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镇污水排入排水管网许可管理办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1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政设施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有关单位未与施工单位、设施维护运营单位等共同制定设施保护方案，并采取相应的安全防护措施；擅自拆除、改动城镇排水与污水处理设施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镇排水与污水处理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1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管理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对违章用水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供水条例》《江西省城镇供水管理暂行办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供水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对违反节约用水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节约用水管理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环境卫生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对施工工地环境卫生管理及建筑垃圾运输不规范管理等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中华人民共和国大气污染防治法》、 《江西省城市市容环境卫生管理实施办法》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燃气管理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对未取得燃气经营许可证从事燃气经营活动、不按照燃气经营许可证的规定从事燃气经营活动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镇燃气管理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燃气管理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燃气经营企业拒绝向符合用气条件的单位和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未向燃气用户持续、稳定、安全供应符合国家质量标准的燃气，或者未对燃气用户的燃气设施定期进行安全检查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镇燃气管理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5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燃气管理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销售充装单位擅自为非自有气瓶充装燃气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镇燃气管理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燃气管理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燃气经营者未按照国家有关工程建设标准和安全生产管理的规定，设置燃气设施防腐、绝缘、防雷、降压、隔离等保护装置和安全警示标志的，或者未定期进行巡查、检测、维修和维护的，或者未采取措施及时消除燃气安全事故隐患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镇燃气管理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燃气管理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7.</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镇燃气管理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燃气管理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进行爆破、取土等作业或者动用明火；倾倒、排放腐蚀性物质的；放置易燃易爆物品或者种植深根植物；未与燃气经营者共同制定燃气设施保护方案，采取相应的安全保护措施，从事敷设管道、打桩、顶进、挖掘、钻探等可能影响燃气设施安全活动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镇燃气管理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1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燃气管理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侵占、毁损、擅自拆除、移动燃气设施或者擅自改动市政燃气设施；毁损、覆盖、涂改、擅自拆除或者移动燃气设施安全警示标志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镇燃气管理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7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燃气管理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建设工程施工范围内有地下燃气管线等重要燃气设施，建设单位未会同施工单位与管道燃气经营者共同制定燃气设施保护方案，或者建设单位、施工单位未采取相应的安全保护措施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镇燃气管理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政设施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拒不接受水质、水量监测或者妨碍、阻挠城镇排水主管部门依法监督检查的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镇排水与污水处理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政设施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对城镇排水检修中违规行为的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镇排水与污水处理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政设施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对城镇污水处理设施维护运营单位未按照国家有关规定检测进出水水质的，或者未报送污水处理水质和水量、主要污染物削减量等信息和生产运营成本等信息的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镇排水与污水处理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政设施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对城镇污水处理设施维护运营单位或者污泥处理处置单位违规处置污泥的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镇排水与污水处理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1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政设施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对排水单位或者个人不缴纳污水处理费的行政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镇排水与污水处理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1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政设施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对城镇排水与污水处理设施运营单位不履行日常巡查、维护、管理责任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镇排水与污水处理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政设施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从事危及城镇排水与污水处理设施安全的活动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7.</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镇排水与污水处理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园林绿化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工程建设项目的附属绿化工程和城市居住区绿地等绿化工程的设计方案未经批准、或者未按批准的设计方案施工的、以及施工队伍不具备资质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绿化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1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园林绿化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绿化工程未经批准或者未按照批准的设计方案施工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val="en-US" w:eastAsia="zh-CN"/>
              </w:rPr>
              <w:t>7</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江西省城市绿化管理办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供水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未按照国家规定的技术标准和规范进行城市供水项目的设计或者施工</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无证或者超越资质证书规定的经营范围进行城市供水项目的设计或者施工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7.</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绿化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供水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自来水供水企业或者自建设施对外供水的企业供水水质、水压不符合国家规定标准，擅自停止供水或者未履行停水通知义务，未按照规定检修供水设施或者在供水设施发生故障后未及时抢修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7.</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供水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供水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无证或者超越资质证书规定的经营范围进行城市供水工程的设计或者施工；未按国家规定的技术标准和规范进行城市供水工程的设计或者施工；违反城市供水发展规划及其年度建设计划兴建城市供水工程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7.</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供水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供水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建设工程施工危害城市公共供水设施的、利用城市公共供水管道代替避雷装置或接地导线；损坏、侵占、擅自启闭城市公共供水设施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7.</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供水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供水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供水单位未制定城市供水水质突发事件应急预案或未按规定上报水质报表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7.</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供水水质管理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环境卫生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环境卫生专业队伍收取费用后未履行或不完全履行合同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7.</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江西省城市市容和环境卫生管理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规划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未取得建设工程规划许可证或者未按照建设工程规划许可证的规定进行建设的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7.</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中华人民共和国城乡规划法》、                                                                              《城建监察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规划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未经批准进行临时建设、未按照批准内容进行临时建设、临时建筑物、构筑物超过批准期限不拆除的处罚</w:t>
            </w:r>
          </w:p>
        </w:tc>
        <w:tc>
          <w:tcPr>
            <w:tcW w:w="1905"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机构职能、权责清单、执法人员名单；</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执法程序或行政强制流程图；</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执法依据；</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行政处罚自由裁量基准；</w:t>
            </w:r>
            <w:r>
              <w:rPr>
                <w:rFonts w:eastAsia="仿宋_GB2312" w:cs="仿宋_GB2312" w:ascii="仿宋_GB2312" w:hAnsi="仿宋_GB2312"/>
                <w:b w:val="false"/>
                <w:i w:val="false"/>
                <w:color w:val="000000"/>
                <w:sz w:val="18"/>
                <w:u w:val="none"/>
                <w:lang w:eastAsia="zh-CN"/>
              </w:rPr>
              <w:t>5.</w:t>
            </w:r>
            <w:r>
              <w:rPr>
                <w:rFonts w:ascii="仿宋_GB2312" w:hAnsi="仿宋_GB2312" w:cs="仿宋_GB2312" w:eastAsia="仿宋_GB2312"/>
                <w:b w:val="false"/>
                <w:i w:val="false"/>
                <w:color w:val="000000"/>
                <w:sz w:val="18"/>
                <w:u w:val="none"/>
                <w:lang w:eastAsia="zh-CN"/>
              </w:rPr>
              <w:t>咨询、监督投诉方式；</w:t>
            </w:r>
            <w:r>
              <w:rPr>
                <w:rFonts w:eastAsia="仿宋_GB2312" w:cs="仿宋_GB2312" w:ascii="仿宋_GB2312" w:hAnsi="仿宋_GB2312"/>
                <w:b w:val="false"/>
                <w:i w:val="false"/>
                <w:color w:val="000000"/>
                <w:sz w:val="18"/>
                <w:u w:val="none"/>
                <w:lang w:eastAsia="zh-CN"/>
              </w:rPr>
              <w:t>6.</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7.</w:t>
            </w:r>
            <w:r>
              <w:rPr>
                <w:rFonts w:ascii="仿宋_GB2312" w:hAnsi="仿宋_GB2312" w:cs="仿宋_GB2312" w:eastAsia="仿宋_GB2312"/>
                <w:b w:val="false"/>
                <w:i w:val="false"/>
                <w:color w:val="000000"/>
                <w:sz w:val="18"/>
                <w:u w:val="no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中华人民共和国城乡规划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环境卫生行政强制</w:t>
            </w:r>
          </w:p>
        </w:tc>
        <w:tc>
          <w:tcPr>
            <w:tcW w:w="16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收费公共厕所不符合卫生标准的行政强制</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 xml:space="preserve">行政强制决定书文号、强制名称、强制类别、强制事由、强制依据、行政相对人、法定代表人、强制结果、强制决定日期、强制机构、强制部门等 </w:t>
            </w:r>
          </w:p>
        </w:tc>
        <w:tc>
          <w:tcPr>
            <w:tcW w:w="111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江西省城市市容环境卫生管理实施办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政管理行政强制</w:t>
            </w:r>
          </w:p>
        </w:tc>
        <w:tc>
          <w:tcPr>
            <w:tcW w:w="16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收回特许经营权，实施临时接管</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i w:val="false"/>
                <w:i w:val="false"/>
                <w:color w:val="000000"/>
                <w:sz w:val="24"/>
                <w:u w:val="none"/>
                <w:lang w:eastAsia="zh-CN"/>
              </w:rPr>
            </w:pPr>
            <w:r>
              <w:rPr>
                <w:rFonts w:eastAsia="仿宋_GB2312" w:cs="宋体" w:ascii="宋体" w:hAnsi="宋体"/>
                <w:b w:val="false"/>
                <w:i w:val="false"/>
                <w:color w:val="000000"/>
                <w:sz w:val="24"/>
                <w:u w:val="none"/>
                <w:lang w:eastAsia="zh-CN"/>
              </w:rPr>
            </w:r>
          </w:p>
        </w:tc>
        <w:tc>
          <w:tcPr>
            <w:tcW w:w="111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政公用事业特许经营管理办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园林绿化行政强制</w:t>
            </w:r>
          </w:p>
        </w:tc>
        <w:tc>
          <w:tcPr>
            <w:tcW w:w="16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绿化工程未经批准或者未按照批准的设计方案施工的行政强制</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i w:val="false"/>
                <w:i w:val="false"/>
                <w:color w:val="000000"/>
                <w:sz w:val="24"/>
                <w:u w:val="none"/>
                <w:lang w:eastAsia="zh-CN"/>
              </w:rPr>
            </w:pPr>
            <w:r>
              <w:rPr>
                <w:rFonts w:eastAsia="仿宋_GB2312" w:cs="宋体" w:ascii="宋体" w:hAnsi="宋体"/>
                <w:b w:val="false"/>
                <w:i w:val="false"/>
                <w:color w:val="000000"/>
                <w:sz w:val="24"/>
                <w:u w:val="none"/>
                <w:lang w:eastAsia="zh-CN"/>
              </w:rPr>
            </w:r>
          </w:p>
        </w:tc>
        <w:tc>
          <w:tcPr>
            <w:tcW w:w="111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城市绿化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市容管理行政强制</w:t>
            </w:r>
          </w:p>
        </w:tc>
        <w:tc>
          <w:tcPr>
            <w:tcW w:w="16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强制拆除不符合城市容貌标准、环境卫生标准的建筑物或者设施</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i w:val="false"/>
                <w:i w:val="false"/>
                <w:color w:val="000000"/>
                <w:sz w:val="24"/>
                <w:u w:val="none"/>
                <w:lang w:eastAsia="zh-CN"/>
              </w:rPr>
            </w:pPr>
            <w:r>
              <w:rPr>
                <w:rFonts w:eastAsia="仿宋_GB2312" w:cs="宋体" w:ascii="宋体" w:hAnsi="宋体"/>
                <w:b w:val="false"/>
                <w:i w:val="false"/>
                <w:color w:val="000000"/>
                <w:sz w:val="24"/>
                <w:u w:val="none"/>
                <w:lang w:eastAsia="zh-CN"/>
              </w:rPr>
            </w:r>
          </w:p>
        </w:tc>
        <w:tc>
          <w:tcPr>
            <w:tcW w:w="111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 xml:space="preserve">《城市市容和环境卫生管理条例》、《江西省城市市容环境卫生管理实施办法》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除处罚决定外其他内容：长期公开（动态调整）；</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处罚决定：</w:t>
            </w:r>
            <w:r>
              <w:rPr>
                <w:rFonts w:eastAsia="仿宋_GB2312" w:cs="仿宋_GB2312" w:ascii="仿宋_GB2312" w:hAnsi="仿宋_GB2312"/>
                <w:b w:val="false"/>
                <w:i w:val="false"/>
                <w:color w:val="000000"/>
                <w:sz w:val="18"/>
                <w:u w:val="none"/>
                <w:lang w:eastAsia="zh-CN"/>
              </w:rPr>
              <w:t>20</w:t>
            </w:r>
            <w:r>
              <w:rPr>
                <w:rFonts w:ascii="仿宋_GB2312" w:hAnsi="仿宋_GB2312" w:cs="仿宋_GB2312" w:eastAsia="仿宋_GB2312"/>
                <w:b w:val="false"/>
                <w:i w:val="false"/>
                <w:color w:val="000000"/>
                <w:sz w:val="18"/>
                <w:u w:val="none"/>
                <w:lang w:eastAsia="zh-CN"/>
              </w:rPr>
              <w:t>个工作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婺源县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政府网站、公开查阅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rPr/>
      </w:r>
    </w:p>
    <w:sectPr>
      <w:type w:val="nextPage"/>
      <w:pgSz w:orient="landscape" w:w="16838" w:h="11906"/>
      <w:pgMar w:left="1701" w:right="1928" w:gutter="0" w:header="0" w:top="1587" w:footer="0"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芋头哥</dc:creator>
  <dc:description/>
  <dc:language>en-US</dc:language>
  <cp:lastModifiedBy>huangzhijun</cp:lastModifiedBy>
  <dcterms:modified xsi:type="dcterms:W3CDTF">2020-11-30T03:53:50Z</dcterms:modified>
  <cp:revision>2</cp:revision>
  <dc:subject/>
  <dc:title>婺源县城市管理局基层政务公开标准目录（城市综合执法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