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w w:val="61"/>
          <w:position w:val="5"/>
          <w:sz w:val="106"/>
          <w:szCs w:val="10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61"/>
          <w:position w:val="5"/>
          <w:sz w:val="106"/>
          <w:szCs w:val="106"/>
        </w:rPr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w w:val="61"/>
          <w:position w:val="5"/>
          <w:sz w:val="106"/>
          <w:szCs w:val="10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61"/>
          <w:position w:val="5"/>
          <w:sz w:val="106"/>
          <w:szCs w:val="106"/>
        </w:rPr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w w:val="61"/>
          <w:position w:val="5"/>
          <w:sz w:val="106"/>
          <w:szCs w:val="106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61"/>
          <w:position w:val="5"/>
          <w:sz w:val="106"/>
          <w:szCs w:val="106"/>
        </w:rPr>
        <w:t>中共上饶市委宣传部</w:t>
      </w:r>
    </w:p>
    <w:p>
      <w:pPr>
        <w:pStyle w:val="Normal"/>
        <w:spacing w:lineRule="exact" w:line="1300"/>
        <w:rPr>
          <w:rFonts w:ascii="方正小标宋简体" w:hAnsi="方正小标宋简体" w:eastAsia="方正小标宋简体" w:cs="方正小标宋简体"/>
          <w:b/>
          <w:b/>
          <w:color w:val="FF0000"/>
          <w:w w:val="67"/>
          <w:position w:val="5"/>
          <w:sz w:val="106"/>
          <w:szCs w:val="106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67"/>
          <w:position w:val="5"/>
          <w:sz w:val="106"/>
          <w:szCs w:val="106"/>
        </w:rPr>
        <w:t>上  饶  市  文  明  办</w:t>
      </w:r>
      <w:bookmarkStart w:id="0" w:name="documentnum"/>
      <w:bookmarkEnd w:id="0"/>
    </w:p>
    <w:p>
      <w:pPr>
        <w:pStyle w:val="Normal"/>
        <w:spacing w:lineRule="exact" w:line="1300"/>
        <w:rPr>
          <w:rFonts w:ascii="方正小标宋简体" w:hAnsi="方正小标宋简体" w:eastAsia="方正小标宋简体" w:cs="方正小标宋简体"/>
          <w:b/>
          <w:b/>
          <w:color w:val="FF0000"/>
          <w:w w:val="67"/>
          <w:position w:val="5"/>
          <w:sz w:val="106"/>
          <w:szCs w:val="106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67"/>
          <w:position w:val="5"/>
          <w:sz w:val="106"/>
          <w:szCs w:val="106"/>
        </w:rPr>
        <w:t>上  饶  市  民  政  局</w:t>
      </w:r>
    </w:p>
    <w:p>
      <w:pPr>
        <w:pStyle w:val="Normal"/>
        <w:spacing w:lineRule="exact" w:line="620"/>
        <w:rPr>
          <w:rFonts w:ascii="楷体_GB2312" w:hAnsi="楷体_GB2312" w:eastAsia="楷体_GB2312" w:cs="方正小标宋简体"/>
          <w:b/>
          <w:b/>
          <w:color w:val="FF0000"/>
          <w:w w:val="67"/>
          <w:position w:val="2"/>
          <w:sz w:val="32"/>
          <w:szCs w:val="32"/>
        </w:rPr>
      </w:pPr>
      <w:r>
        <w:rPr>
          <w:rFonts w:eastAsia="楷体_GB2312" w:cs="方正小标宋简体" w:ascii="楷体_GB2312" w:hAnsi="楷体_GB2312"/>
          <w:b/>
          <w:color w:val="FF0000"/>
          <w:w w:val="67"/>
          <w:position w:val="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宣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pacing w:lineRule="exact" w:line="62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99390</wp:posOffset>
                </wp:positionV>
                <wp:extent cx="5486400" cy="0"/>
                <wp:effectExtent l="0" t="12700" r="0" b="1270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.7pt" to="428.2pt,15.7pt" ID="直接连接符 1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公布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全市“优秀村规民约、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居民公约”评选结果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z w:val="38"/>
          <w:szCs w:val="3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宣传部、文明办、民政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更好地发挥村规民约、居民公约对推动移风易俗树立文明乡风的积极作用，在第十届村（居）委会换届选举完成后，自去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份开始，我市开展了优秀村规民约、居民公约征集评选活动。经过各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市、区）认真收集整理、集中筛选申报，市委宣传部、市文明办、市民政局组织人员严格评审，评选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条优秀村规民约、居民公约。村规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民约、</w:t>
      </w:r>
      <w:r>
        <w:rPr>
          <w:rFonts w:ascii="仿宋_GB2312" w:hAnsi="仿宋_GB2312" w:cs="仿宋_GB2312" w:eastAsia="仿宋_GB2312"/>
          <w:color w:val="2B2B2B"/>
          <w:sz w:val="30"/>
          <w:szCs w:val="30"/>
          <w:shd w:fill="FFFFFF" w:val="clear"/>
        </w:rPr>
        <w:t>居民公约的有效落实，促进了村（居）民自治的充分发挥，增强了村（居）民自我管理、自我教育、自我服务的自觉性和能动性，推动了村（居）精神文明建设，又推动村（居）法制社会建设。各地要充分发挥村规民约的作用，明确村规民约的功能定位，充分引导民众参与治理，打造共建共治共享的社会治理格局</w:t>
      </w:r>
      <w:r>
        <w:rPr>
          <w:rFonts w:ascii="仿宋_GB2312" w:hAnsi="仿宋_GB2312" w:cs="仿宋_GB2312" w:eastAsia="仿宋_GB2312"/>
          <w:sz w:val="30"/>
          <w:szCs w:val="30"/>
        </w:rPr>
        <w:t>，为推动全市城乡治理作出</w:t>
      </w:r>
      <w:r>
        <w:rPr>
          <w:rFonts w:ascii="仿宋_GB2312" w:hAnsi="仿宋_GB2312" w:cs="仿宋_GB2312" w:eastAsia="仿宋_GB2312"/>
          <w:color w:val="2B2B2B"/>
          <w:sz w:val="30"/>
          <w:szCs w:val="30"/>
          <w:shd w:fill="FFFFFF" w:val="clear"/>
        </w:rPr>
        <w:t>新的更大贡献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2B2B2B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2B2B2B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2B2B2B"/>
          <w:sz w:val="30"/>
          <w:szCs w:val="30"/>
          <w:shd w:fill="FFFFFF" w:val="clear"/>
        </w:rPr>
        <w:t xml:space="preserve">2018 </w:t>
      </w:r>
      <w:r>
        <w:rPr>
          <w:rFonts w:ascii="仿宋_GB2312" w:hAnsi="仿宋_GB2312" w:cs="仿宋_GB2312" w:eastAsia="仿宋_GB2312"/>
          <w:color w:val="2B2B2B"/>
          <w:sz w:val="30"/>
          <w:szCs w:val="30"/>
          <w:shd w:fill="FFFFFF" w:val="clear"/>
        </w:rPr>
        <w:t>年度全市“优秀村规民约、居民公约”评选结果名单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2B2B2B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80" w:hanging="4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上饶市委宣传部    上饶市文明办     上饶市民政局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48640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22.95pt,31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486400" cy="0"/>
                <wp:effectExtent l="635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22.95pt,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主动</w:t>
      </w:r>
      <w:r>
        <w:rPr>
          <w:rFonts w:ascii="仿宋_GB2312" w:hAnsi="仿宋_GB2312" w:eastAsia="仿宋_GB2312"/>
          <w:sz w:val="28"/>
          <w:szCs w:val="28"/>
        </w:rPr>
        <w:t>公开</w:t>
      </w:r>
    </w:p>
    <w:p>
      <w:pPr>
        <w:pStyle w:val="Normal"/>
        <w:widowControl/>
        <w:snapToGrid w:val="false"/>
        <w:spacing w:lineRule="exact" w:line="640"/>
        <w:ind w:firstLine="105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486400" cy="0"/>
                <wp:effectExtent l="635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22.95pt,31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中共上饶市委宣传部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left="1722" w:hanging="108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18 </w:t>
      </w:r>
      <w:r>
        <w:rPr>
          <w:rFonts w:ascii="宋体;SimSun" w:hAnsi="宋体;SimSun" w:cs="宋体;SimSun"/>
          <w:b/>
          <w:bCs/>
          <w:sz w:val="36"/>
          <w:szCs w:val="36"/>
        </w:rPr>
        <w:t>年度全市“优秀村规民约、居民公约”</w:t>
      </w:r>
    </w:p>
    <w:p>
      <w:pPr>
        <w:pStyle w:val="Normal"/>
        <w:ind w:left="1722" w:hanging="108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选结果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广丰区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丰区沙田镇沙溪村村规民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丰区桐畈镇王家村村规民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丰区排山镇牌门村村规民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丰区铜钹山镇家潭村村规民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丰区丰溪街道三都村村规民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丰区下溪街道杨村村规民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丰区洋口镇祝家墩社区居民公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丰区洋口镇昆山社区居民公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玉山县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玉山县仙岩镇官溪社区居民公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sz w:val="32"/>
          <w:szCs w:val="32"/>
        </w:rPr>
        <w:t>铅山县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铅山县葛仙山乡长岭村欧家自然村村规民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婺源县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婺源县清华镇横街社区居民公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婺源县紫阳镇杨溪村村规民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sz w:val="32"/>
          <w:szCs w:val="32"/>
        </w:rPr>
        <w:t>婺源县蚺城街道上梅洲村村规民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sz w:val="32"/>
          <w:szCs w:val="32"/>
        </w:rPr>
        <w:t>婺源县浙源乡虹关村村规民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sz w:val="32"/>
          <w:szCs w:val="32"/>
        </w:rPr>
        <w:t>婺源县许村镇小港村村规民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sz w:val="32"/>
          <w:szCs w:val="32"/>
        </w:rPr>
        <w:t>婺源县赋春镇游汀村村规民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横峰县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横峰县姚家乡百家村好客王家村规民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sz w:val="32"/>
          <w:szCs w:val="32"/>
        </w:rPr>
        <w:t>德兴市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sz w:val="32"/>
          <w:szCs w:val="32"/>
        </w:rPr>
        <w:t>德兴市海口镇海口村村规民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sz w:val="32"/>
          <w:szCs w:val="32"/>
        </w:rPr>
        <w:t>德兴市龙头山暖水村村规民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cs="宋体;SimSun" w:eastAsia="仿宋_GB2312"/>
          <w:b/>
          <w:sz w:val="32"/>
          <w:szCs w:val="32"/>
        </w:rPr>
        <w:t>鄱阳县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鄱阳县古县渡镇汪家村村规民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7:00Z</dcterms:created>
  <dc:creator>杨珍</dc:creator>
  <dc:description/>
  <cp:keywords/>
  <dc:language>en-US</dc:language>
  <cp:lastModifiedBy>婺源县民政局收发员</cp:lastModifiedBy>
  <cp:lastPrinted>2019-04-09T16:41:00Z</cp:lastPrinted>
  <dcterms:modified xsi:type="dcterms:W3CDTF">2019-05-06T01:47:00Z</dcterms:modified>
  <cp:revision>4</cp:revision>
  <dc:subject/>
  <dc:title>上饶市民政局关于命名2016-2017年度全市“绿色社区   美丽家园”创建活动示范社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