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婺民党组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婺源县民政局党组关于调整局领导工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分工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pacing w:val="-10"/>
          <w:sz w:val="32"/>
          <w:szCs w:val="32"/>
        </w:rPr>
        <w:t>各乡（镇、街道、工业园区）民政所，局机关各股室、下属各单位：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鉴于人事调整，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局党组会议研究，决定对局领导工作分工调整如下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书记李得红同志：主持局全面工作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长周 茜同志：协助党组书记抓好局全面工作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党组成员、副局长李立新同志：</w:t>
      </w:r>
      <w:r>
        <w:rPr>
          <w:rFonts w:ascii="仿宋" w:hAnsi="仿宋" w:cs="仿宋" w:eastAsia="仿宋"/>
          <w:color w:val="000000"/>
          <w:sz w:val="32"/>
          <w:szCs w:val="32"/>
        </w:rPr>
        <w:t>分管办公室、党务、人事、党风廉政建设、行政服务、宣传、信访维稳、规划财务、养老服务（项目建设、“三院”管理）、统战、计划生育、关工委、农业</w:t>
      </w:r>
      <w:r>
        <w:rPr>
          <w:rFonts w:ascii="仿宋" w:hAnsi="仿宋" w:cs="仿宋" w:eastAsia="仿宋"/>
          <w:sz w:val="32"/>
          <w:szCs w:val="32"/>
        </w:rPr>
        <w:t>农村等工作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组成员、副局长王强同志：分管脱贫攻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城镇脱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区划地名、社会组织管理（社会工作）、双创等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殡葬执法队队长徐福宝同志：分管社会救助（居民家庭经济状况核对中心）、社会事务等工作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主席王勇星同志：分管基层政权和社区建设、救助站、慈善、福利彩票、婚姻登记、老干部工作（含老年体协）、体育、工青妇等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婺源县民政局</w:t>
      </w:r>
    </w:p>
    <w:p>
      <w:pPr>
        <w:pStyle w:val="Normal"/>
        <w:ind w:firstLine="48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486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1.95pt,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9905</wp:posOffset>
                </wp:positionV>
                <wp:extent cx="54864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15pt" to="431.95pt,4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婺源县民政局办公室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5:00Z</dcterms:created>
  <dc:creator>微软用户</dc:creator>
  <dc:description/>
  <cp:keywords/>
  <dc:language>en-US</dc:language>
  <cp:lastModifiedBy>婺源县民政局收发员</cp:lastModifiedBy>
  <cp:lastPrinted>2020-05-21T08:02:00Z</cp:lastPrinted>
  <dcterms:modified xsi:type="dcterms:W3CDTF">2020-06-19T02:31:00Z</dcterms:modified>
  <cp:revision>4</cp:revision>
  <dc:subject/>
  <dc:title>关于戴宾华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8B5462AC78A4F8297B4EB67497463EF</vt:lpwstr>
  </property>
</Properties>
</file>