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" w:ascii="黑体" w:hAnsi="黑体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36"/>
          <w:szCs w:val="36"/>
          <w:lang w:eastAsia="zh-CN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  <w:lang w:eastAsia="zh-CN"/>
        </w:rPr>
        <w:t>上饶市政协委员履职服务中心（市政协文史馆）公开遴选工作人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"/>
        <w:gridCol w:w="597"/>
        <w:gridCol w:w="593"/>
        <w:gridCol w:w="709"/>
        <w:gridCol w:w="497"/>
        <w:gridCol w:w="390"/>
        <w:gridCol w:w="79"/>
        <w:gridCol w:w="666"/>
        <w:gridCol w:w="120"/>
        <w:gridCol w:w="306"/>
        <w:gridCol w:w="86"/>
        <w:gridCol w:w="841"/>
        <w:gridCol w:w="412"/>
        <w:gridCol w:w="413"/>
        <w:gridCol w:w="287"/>
        <w:gridCol w:w="1823"/>
        <w:gridCol w:w="288"/>
      </w:tblGrid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寸免冠照片</w:t>
            </w:r>
          </w:p>
        </w:tc>
      </w:tr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类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入编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是否在岗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</w:t>
            </w:r>
          </w:p>
        </w:tc>
        <w:tc>
          <w:tcPr>
            <w:tcW w:w="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服务期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技术资格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4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及岗位名称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代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历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何时何地受何种奖励或处分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历年年度考核情况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月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及职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应聘人员承诺签名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上述填写内容和提供的相关依据真实、有效。如有不实，本人自愿放弃考试和遴选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应聘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单位及主管部门意见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我单位同意其报考，如其被聘用，将配合有关单位办理人事档案、工资、党团关系的移交手续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宋体" w:eastAsia="仿宋"/>
                <w:sz w:val="24"/>
              </w:rPr>
              <w:t>单位及主管部门（签章）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意见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初审单位意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宋体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格复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注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479" w:hanging="0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人员类别分为：公务员在编、事业在编；</w:t>
      </w:r>
    </w:p>
    <w:p>
      <w:pPr>
        <w:pStyle w:val="Normal"/>
        <w:spacing w:lineRule="exact" w:line="360"/>
        <w:ind w:left="47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个人简历从大中专院校学习经历开始填写；</w:t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本表一式三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18:28Z</dcterms:created>
  <dc:creator>Administrator</dc:creator>
  <dc:description/>
  <dc:language>en-US</dc:language>
  <cp:lastModifiedBy>事业科</cp:lastModifiedBy>
  <dcterms:modified xsi:type="dcterms:W3CDTF">2021-12-17T16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