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" w:hAnsi="方正小标宋简体" w:eastAsia="方正小标宋简体" w:cs="仿宋"/>
          <w:color w:val="FF0000"/>
          <w:spacing w:val="16"/>
          <w:w w:val="36"/>
          <w:kern w:val="2"/>
          <w:sz w:val="144"/>
          <w:szCs w:val="144"/>
        </w:rPr>
      </w:pPr>
      <w:r>
        <w:rPr>
          <w:rFonts w:eastAsia="方正小标宋简体" w:cs="仿宋" w:ascii="方正小标宋简体" w:hAnsi="方正小标宋简体"/>
          <w:color w:val="FF0000"/>
          <w:spacing w:val="16"/>
          <w:w w:val="36"/>
          <w:kern w:val="2"/>
          <w:sz w:val="144"/>
          <w:szCs w:val="1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"/>
          <w:color w:val="FF0000"/>
          <w:spacing w:val="16"/>
          <w:w w:val="36"/>
          <w:kern w:val="2"/>
          <w:sz w:val="144"/>
          <w:szCs w:val="144"/>
        </w:rPr>
      </w:pPr>
      <w:r>
        <w:rPr>
          <w:rFonts w:eastAsia="方正小标宋简体" w:cs="仿宋" w:ascii="方正小标宋简体" w:hAnsi="方正小标宋简体"/>
          <w:color w:val="FF0000"/>
          <w:spacing w:val="16"/>
          <w:w w:val="36"/>
          <w:kern w:val="2"/>
          <w:sz w:val="144"/>
          <w:szCs w:val="1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"/>
          <w:color w:val="FF0000"/>
          <w:spacing w:val="16"/>
          <w:w w:val="36"/>
          <w:kern w:val="2"/>
          <w:sz w:val="144"/>
          <w:szCs w:val="144"/>
          <w:lang w:val="en-US" w:eastAsia="en-US"/>
        </w:rPr>
      </w:pPr>
      <w:r>
        <w:rPr>
          <w:rFonts w:eastAsia="方正小标宋简体" w:cs="仿宋" w:ascii="方正小标宋简体" w:hAnsi="方正小标宋简体"/>
          <w:color w:val="FF0000"/>
          <w:spacing w:val="16"/>
          <w:w w:val="36"/>
          <w:kern w:val="2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109220</wp:posOffset>
                </wp:positionV>
                <wp:extent cx="564896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color w:val="FF0000"/>
                                <w:spacing w:val="60"/>
                                <w:w w:val="35"/>
                                <w:kern w:val="2"/>
                                <w:sz w:val="146"/>
                                <w:szCs w:val="146"/>
                              </w:rPr>
                            </w:pPr>
                            <w:r>
                              <w:rPr>
                                <w:rFonts w:ascii="方正小标宋简体" w:hAnsi="方正小标宋简体" w:cs="华文中宋;宋体" w:eastAsia="方正小标宋简体"/>
                                <w:bCs/>
                                <w:color w:val="FF0000"/>
                                <w:spacing w:val="60"/>
                                <w:w w:val="48"/>
                                <w:kern w:val="0"/>
                                <w:sz w:val="116"/>
                                <w:szCs w:val="116"/>
                              </w:rPr>
                              <w:t>上饶市市场监督管理局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华文中宋;宋体"/>
                                <w:color w:val="FF0000"/>
                                <w:spacing w:val="-23"/>
                                <w:w w:val="66"/>
                                <w:kern w:val="2"/>
                                <w:sz w:val="100"/>
                                <w:szCs w:val="72"/>
                              </w:rPr>
                            </w:pPr>
                            <w:r>
                              <w:rPr>
                                <w:rFonts w:eastAsia="方正小标宋_GBK" w:cs="华文中宋;宋体" w:ascii="方正小标宋_GBK" w:hAnsi="方正小标宋_GBK"/>
                                <w:color w:val="FF0000"/>
                                <w:spacing w:val="-23"/>
                                <w:w w:val="66"/>
                                <w:kern w:val="2"/>
                                <w:sz w:val="10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85.8pt;mso-wrap-distance-left:9.05pt;mso-wrap-distance-right:9.05pt;mso-wrap-distance-top:0pt;mso-wrap-distance-bottom:0pt;margin-top:8.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方正小标宋简体" w:hAnsi="方正小标宋简体" w:eastAsia="方正小标宋简体" w:cs="仿宋"/>
                          <w:color w:val="FF0000"/>
                          <w:spacing w:val="60"/>
                          <w:w w:val="35"/>
                          <w:kern w:val="2"/>
                          <w:sz w:val="146"/>
                          <w:szCs w:val="146"/>
                        </w:rPr>
                      </w:pPr>
                      <w:r>
                        <w:rPr>
                          <w:rFonts w:ascii="方正小标宋简体" w:hAnsi="方正小标宋简体" w:cs="华文中宋;宋体" w:eastAsia="方正小标宋简体"/>
                          <w:bCs/>
                          <w:color w:val="FF0000"/>
                          <w:spacing w:val="60"/>
                          <w:w w:val="48"/>
                          <w:kern w:val="0"/>
                          <w:sz w:val="116"/>
                          <w:szCs w:val="116"/>
                        </w:rPr>
                        <w:t>上饶市市场监督管理局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华文中宋;宋体"/>
                          <w:color w:val="FF0000"/>
                          <w:spacing w:val="-23"/>
                          <w:w w:val="66"/>
                          <w:kern w:val="2"/>
                          <w:sz w:val="100"/>
                          <w:szCs w:val="72"/>
                        </w:rPr>
                      </w:pPr>
                      <w:r>
                        <w:rPr>
                          <w:rFonts w:eastAsia="方正小标宋_GBK" w:cs="华文中宋;宋体" w:ascii="方正小标宋_GBK" w:hAnsi="方正小标宋_GBK"/>
                          <w:color w:val="FF0000"/>
                          <w:spacing w:val="-23"/>
                          <w:w w:val="66"/>
                          <w:kern w:val="2"/>
                          <w:sz w:val="10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"/>
          <w:color w:val="FF0000"/>
          <w:spacing w:val="16"/>
          <w:w w:val="36"/>
          <w:kern w:val="2"/>
          <w:sz w:val="144"/>
          <w:szCs w:val="144"/>
        </w:rPr>
      </w:pPr>
      <w:r>
        <w:rPr>
          <w:rFonts w:eastAsia="方正小标宋简体" w:cs="仿宋" w:ascii="方正小标宋简体" w:hAnsi="方正小标宋简体"/>
          <w:color w:val="FF0000"/>
          <w:spacing w:val="16"/>
          <w:w w:val="36"/>
          <w:kern w:val="2"/>
          <w:sz w:val="144"/>
          <w:szCs w:val="1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"/>
          <w:color w:val="FF0000"/>
          <w:spacing w:val="16"/>
          <w:w w:val="36"/>
          <w:kern w:val="2"/>
          <w:sz w:val="144"/>
          <w:szCs w:val="144"/>
        </w:rPr>
      </w:pPr>
      <w:r>
        <w:rPr>
          <w:rFonts w:eastAsia="方正小标宋简体" w:cs="仿宋" w:ascii="方正小标宋简体" w:hAnsi="方正小标宋简体"/>
          <w:color w:val="FF0000"/>
          <w:spacing w:val="16"/>
          <w:w w:val="36"/>
          <w:kern w:val="2"/>
          <w:sz w:val="144"/>
          <w:szCs w:val="1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"/>
          <w:color w:val="FF0000"/>
          <w:spacing w:val="16"/>
          <w:w w:val="36"/>
          <w:kern w:val="2"/>
          <w:sz w:val="144"/>
          <w:szCs w:val="144"/>
        </w:rPr>
      </w:pPr>
      <w:r>
        <w:rPr>
          <w:rFonts w:eastAsia="方正小标宋简体" w:cs="仿宋" w:ascii="方正小标宋简体" w:hAnsi="方正小标宋简体"/>
          <w:color w:val="FF0000"/>
          <w:spacing w:val="16"/>
          <w:w w:val="36"/>
          <w:kern w:val="2"/>
          <w:sz w:val="144"/>
          <w:szCs w:val="1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color w:val="FF0000"/>
          <w:spacing w:val="12"/>
          <w:w w:val="36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FF0000"/>
          <w:spacing w:val="12"/>
          <w:w w:val="36"/>
          <w:kern w:val="2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pacing w:val="12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12"/>
          <w:kern w:val="2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"/>
          <w:spacing w:val="12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kern w:val="2"/>
          <w:sz w:val="32"/>
          <w:szCs w:val="32"/>
        </w:rPr>
      </w:r>
      <w:bookmarkStart w:id="0" w:name="documentnum"/>
      <w:bookmarkStart w:id="1" w:name="documentnum"/>
      <w:bookmarkEnd w:id="1"/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12"/>
          <w:kern w:val="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饶市管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560" w:leader="none"/>
        </w:tabs>
        <w:rPr>
          <w:rFonts w:ascii="方正小标宋简体" w:hAnsi="方正小标宋简体" w:eastAsia="方正小标宋简体" w:cs="仿宋"/>
          <w:spacing w:val="12"/>
          <w:kern w:val="2"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spacing w:val="12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8890</wp:posOffset>
                </wp:positionV>
                <wp:extent cx="5597525" cy="0"/>
                <wp:effectExtent l="635" t="12700" r="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0.7pt" to="431.5pt,0.7pt" ID="直接连接符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2" w:name="zhengwen"/>
      <w:bookmarkEnd w:id="2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全市产品质量安全市级监督抽查计划》的通知</w:t>
      </w:r>
    </w:p>
    <w:p>
      <w:pPr>
        <w:pStyle w:val="Style16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市场监管局，市局各派出机构，市产检所：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产品质量法》、《中华人民共和国消费者权益保护法》等法规，结合我市产品质量现状，制定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市产品质量安全市级监督抽查计划》，并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市局局长办公会通过，现予以印发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300</wp:posOffset>
            </wp:positionH>
            <wp:positionV relativeFrom="paragraph">
              <wp:posOffset>332105</wp:posOffset>
            </wp:positionV>
            <wp:extent cx="1536700" cy="1536700"/>
            <wp:effectExtent l="0" t="0" r="0" b="0"/>
            <wp:wrapNone/>
            <wp:docPr id="3" name="Control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饶市市场监督管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417" w:bottom="1984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全市产品质量安全市级监督抽查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5"/>
        <w:gridCol w:w="1525"/>
        <w:gridCol w:w="4200"/>
        <w:gridCol w:w="711"/>
        <w:gridCol w:w="771"/>
        <w:gridCol w:w="724"/>
        <w:gridCol w:w="4474"/>
        <w:gridCol w:w="679"/>
      </w:tblGrid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范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比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时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次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业产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专项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许条例》、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要指标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强度、水溶性铬（Ⅵ）、三氧化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等，以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烧失量、安定性、氯离子、凝结时间、氧化镁、细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许条例》、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主要指标：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总氮、总养分、氯离子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等，以及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有效五氧化二磷、氧化钾、水分、微量元素、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有机质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3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钢材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许条例》、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季度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eastAsia="zh-CN"/>
              </w:rPr>
              <w:t>表面质量、力学性能、弯曲试验、尺寸允许偏差、重量允许偏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sz w:val="24"/>
                <w:szCs w:val="24"/>
              </w:rPr>
            </w:pPr>
            <w:r>
              <w:rPr>
                <w:rFonts w:eastAsia="宋体" w:cs="宋体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及包装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许条例》、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铁、砷、汞、铅、透明度、色度、游离碱、灰分、硫酸含量、碳酸钙含量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值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5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挥发物含量、盐酸不溶物含量、沉降体积、铁、锰、筛余物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用包装、容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许条例》、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观、蒸发残渣、高锰酸钾消耗量、重金属、脱色试验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具洗涤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许条例》、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观、气味、稳定性、总活性物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值、荧光增白剂、甲醛含量、重金属含量、 砷、细菌总数、大肠菌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和学生用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婴幼儿餐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增塑剂、科迁移元素超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文具、课业簿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白度、荧光白度、危险锐利尖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、《关于进一步加强中小学生校服管理工作的意见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纤维含量、甲醛含量、色牢度、标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签规定、外观质量、缝制质量、号型、使用说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、青少年配装眼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、《贯彻落实（综合防控儿童青少年近视实施方案）行动方案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装配质量、光学中心垂直互差、光学中心水平距离偏差、主子午面球镜顶角度偏差、光学中心与眼瞳的单侧偏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童玩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油漆、油墨、纸布和塑料、重金属、标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签规定、外观质量、使用说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生产资料、电工、安防产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用汽、柴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、《全市市管系统成品油长效监管方案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要指标：闭口闪点、水分、含硫量等，以及十六烷指数、凝点、馏程、粘度、机械杂质、硫醇、灰分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爆及消防器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观质量、强度、密封性能、爆破压力、试验压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线电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许条例》、《认证认可条例》、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要指标：导体电阻、绝缘厚度、平均外径、老化前绝缘伸长率、老化前绝缘抗张强度、标识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购物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提吊试验、跌落试验、封合强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用地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拉伸负荷、断裂标称应变、直角撕裂负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型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工许条例》、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观质量、基材厚度、拉伸试验、氧化膜厚度、复合膜性能、涂层厚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型建材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主要指标：放射性、强度等级、尺寸偏差、抗压强度等，以及外观质量、密度、抗折强度、冻融试验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用砂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专项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颗粒级配、含泥量、泥块含量、表观密度、针片状颗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拌混凝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抗压强度、混凝土拌合物表观密度、坍落度和坍落度经时损失、扩展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涂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专项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容器中状态、 施工性、低温贮存稳定性、初干燥抗裂性、干燥时间、涂膜外观、耐水耐碱性、粘结强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料管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观、平均外径极限偏差、平均壁厚偏差、维卡软化温度、纵向回缩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形混凝土电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混凝土抗压强度、外观质量、尺寸允许偏差、保护层厚度、抗裂裂缝宽度、标准检验弯矩下的挠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用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化用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观、气味、稳定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值、霉菌、酵母菌、耐热大肠菌群、金黄葡萄菌群、铜绿假单脃菌群、铅、汞、砷、标识包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制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产品质量监督抽查暂行办法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外观质量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D6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亮度、可迁移性荧光物质、洞眼、横向吸液高度、柔软度、偏斜度、微生物指标、重金属含量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59</w:t>
            </w:r>
          </w:p>
        </w:tc>
      </w:tr>
    </w:tbl>
    <w:p>
      <w:pPr>
        <w:pStyle w:val="Normal"/>
        <w:rPr>
          <w:rFonts w:ascii="Calibri" w:hAnsi="Calibri" w:eastAsia="宋体" w:cs="宋体"/>
          <w:szCs w:val="24"/>
        </w:rPr>
      </w:pPr>
      <w:r>
        <w:rPr>
          <w:rFonts w:eastAsia="宋体" w:cs="宋体" w:ascii="Calibri" w:hAnsi="Calibri"/>
          <w:szCs w:val="24"/>
        </w:rPr>
      </w:r>
    </w:p>
    <w:p>
      <w:pPr>
        <w:pStyle w:val="Normal"/>
        <w:rPr>
          <w:rFonts w:ascii="Calibri" w:hAnsi="Calibri" w:eastAsia="宋体" w:cs="宋体"/>
          <w:szCs w:val="24"/>
        </w:rPr>
      </w:pPr>
      <w:r>
        <w:rPr>
          <w:rFonts w:eastAsia="宋体" w:cs="宋体" w:ascii="Calibri" w:hAnsi="Calibri"/>
          <w:szCs w:val="24"/>
        </w:rPr>
      </w:r>
    </w:p>
    <w:p>
      <w:pPr>
        <w:pStyle w:val="Style16"/>
        <w:rPr>
          <w:rFonts w:ascii="Calibri" w:hAnsi="Calibri" w:eastAsia="宋体" w:cs="宋体"/>
          <w:szCs w:val="24"/>
        </w:rPr>
      </w:pPr>
      <w:r>
        <w:rPr>
          <w:rFonts w:eastAsia="宋体" w:cs="宋体" w:ascii="Calibri" w:hAnsi="Calibri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7" w:footer="1417" w:bottom="1473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napToGrid w:val="false"/>
        <w:rPr>
          <w:rFonts w:ascii="Times New Roman" w:hAnsi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57974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39.3pt,12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579745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39.3pt,24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上饶市市场监督管理局办公室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1417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paragraph" w:styleId="Style15">
    <w:name w:val="普通(网站)"/>
    <w:basedOn w:val="Normal"/>
    <w:qFormat/>
    <w:pPr>
      <w:jc w:val="left"/>
    </w:pPr>
    <w:rPr>
      <w:kern w:val="0"/>
      <w:szCs w:val="24"/>
    </w:rPr>
  </w:style>
  <w:style w:type="paragraph" w:styleId="Style16">
    <w:name w:val="纯文本"/>
    <w:basedOn w:val="Normal"/>
    <w:qFormat/>
    <w:pPr/>
    <w:rPr>
      <w:rFonts w:ascii="Times New Roman" w:hAnsi="Times New Roman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exact" w:line="560"/>
      <w:ind w:firstLine="420"/>
    </w:pPr>
    <w:rPr>
      <w:rFonts w:ascii="仿宋_GB2312" w:hAnsi="仿宋_GB2312" w:eastAsia="仿宋_GB2312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5:00Z</dcterms:created>
  <dc:creator>文件收发员</dc:creator>
  <dc:description/>
  <dc:language>en-US</dc:language>
  <cp:lastModifiedBy>北风之神</cp:lastModifiedBy>
  <cp:lastPrinted>2021-03-10T10:40:00Z</cp:lastPrinted>
  <dcterms:modified xsi:type="dcterms:W3CDTF">2021-03-10T08:0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73833085_cloud</vt:lpwstr>
  </property>
  <property fmtid="{D5CDD505-2E9C-101B-9397-08002B2CF9AE}" pid="4" name="docranid">
    <vt:lpwstr>9C6FE9B354B14B16A40533C5DE8451B7</vt:lpwstr>
  </property>
</Properties>
</file>