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婺源县市场监督管理局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部门预算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目    录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一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市场监督管理局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市场监督管理局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三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市场监督管理局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三、《部门支出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一部分  </w:t>
      </w:r>
      <w:r>
        <w:rPr>
          <w:rFonts w:ascii="仿宋_GB2312;仿宋" w:hAnsi="仿宋_GB2312;仿宋" w:eastAsia="仿宋_GB2312;仿宋"/>
          <w:b/>
          <w:sz w:val="30"/>
          <w:szCs w:val="30"/>
        </w:rPr>
        <w:t>婺源县</w:t>
      </w:r>
      <w:r>
        <w:rPr>
          <w:rFonts w:ascii="仿宋_GB2312;仿宋" w:hAnsi="仿宋_GB2312;仿宋" w:eastAsia="仿宋_GB2312;仿宋"/>
          <w:b/>
          <w:sz w:val="32"/>
          <w:szCs w:val="32"/>
        </w:rPr>
        <w:t>市场监督管理局</w:t>
      </w:r>
      <w:r>
        <w:rPr>
          <w:rFonts w:ascii="仿宋_GB2312;仿宋" w:hAnsi="仿宋_GB2312;仿宋" w:eastAsia="仿宋_GB2312;仿宋"/>
          <w:b/>
          <w:sz w:val="30"/>
          <w:szCs w:val="30"/>
        </w:rPr>
        <w:t>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部门主要职责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0"/>
          <w:szCs w:val="30"/>
        </w:rPr>
        <w:t>贯彻执行国家和省、市市场监督管理的方针、政策和有关法律法规，负责市场综合监督管理；负责市场主体统一登记注册工作；负责监督指导和统筹协调市场监督管理综合行政执法工作；负责监督管理市场秩序；负责产品质量安全监督管理；负责特种设备安全监督管理；负责食品安全管理；负责药品、医疗器械和化妆品安全监督管理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二、部门基本情况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婺源县市场监督管理局预算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行政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补助事业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职行政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职事业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遗属及长赡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聘用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婺源县</w:t>
      </w:r>
      <w:r>
        <w:rPr>
          <w:rFonts w:ascii="仿宋_GB2312;仿宋" w:hAnsi="仿宋_GB2312;仿宋" w:eastAsia="仿宋_GB2312;仿宋"/>
          <w:b/>
          <w:sz w:val="32"/>
          <w:szCs w:val="32"/>
        </w:rPr>
        <w:t>市场监督管理局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widowControl/>
        <w:numPr>
          <w:ilvl w:val="0"/>
          <w:numId w:val="8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收入预算情况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收入预算合计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26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经费拨款（补助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41.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专项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9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财政拨款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.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算安排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86.2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.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5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支出预算情况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26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功能分类科目分：行政事业单位基本养老保险费缴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市场监督管理事务行政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9.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市场监督管理事务食品安全监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市场监督管理事务事业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他市场监督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行政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按经济分类科目分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4.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.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资本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算安排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86.2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.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5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财政拨款支出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60.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功能分类科目分：行政事业单位基本养老保险费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市场监督管理事务行政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1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市场监督管理事务食品安全监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市场监督管理事务事业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行政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算安排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82.7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3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7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政府性基金情况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没有使用政府政府性基金预算拨款安排的支出。</w:t>
      </w:r>
    </w:p>
    <w:p>
      <w:pPr>
        <w:pStyle w:val="Normal"/>
        <w:widowControl/>
        <w:numPr>
          <w:ilvl w:val="0"/>
          <w:numId w:val="6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机关运行经费等重要事项的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.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物业管理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租赁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劳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委托业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他商品的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算安排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5.1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5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3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政府采购情况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采购预算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办公设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家具用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车辆加油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；政府购买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印刷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车辆保险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车辆维保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食品安全检测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国有资产占有使用情况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婺源县市场监督管理局</w:t>
      </w:r>
      <w:r>
        <w:rPr>
          <w:rFonts w:ascii="仿宋_GB2312;仿宋" w:hAnsi="仿宋_GB2312;仿宋" w:eastAsia="仿宋_GB2312;仿宋"/>
          <w:sz w:val="32"/>
          <w:szCs w:val="30"/>
        </w:rPr>
        <w:t>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一般公共预算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排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9.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0"/>
        </w:rPr>
        <w:t>元。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因公出国（境）费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2"/>
          <w:szCs w:val="30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2"/>
          <w:szCs w:val="30"/>
        </w:rPr>
        <w:t>元，比上年减少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2"/>
          <w:szCs w:val="30"/>
        </w:rPr>
        <w:t>元，主要原因是：加强三公经费管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eastAsia="仿宋_GB2312;仿宋"/>
          <w:sz w:val="32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.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2"/>
          <w:szCs w:val="30"/>
        </w:rPr>
        <w:t>元，比上年减少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2"/>
          <w:szCs w:val="30"/>
        </w:rPr>
        <w:t>元，主要原因是：加强三公经费管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三部分  </w:t>
      </w:r>
      <w:r>
        <w:rPr>
          <w:rFonts w:ascii="仿宋_GB2312;仿宋" w:hAnsi="仿宋_GB2312;仿宋" w:eastAsia="仿宋_GB2312;仿宋"/>
          <w:b/>
          <w:sz w:val="32"/>
          <w:szCs w:val="32"/>
        </w:rPr>
        <w:t>婺源县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市场监督管理局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收入科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政拨款：指县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上年结转和结余：填列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3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支出科目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（类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场监督管理</w:t>
      </w:r>
      <w:r>
        <w:rPr>
          <w:rFonts w:ascii="仿宋_GB2312;仿宋" w:hAnsi="仿宋_GB2312;仿宋" w:eastAsia="仿宋_GB2312;仿宋"/>
          <w:sz w:val="30"/>
          <w:szCs w:val="30"/>
        </w:rPr>
        <w:t>事务（款）行政运行（项）：指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场监督管理局</w:t>
      </w:r>
      <w:r>
        <w:rPr>
          <w:rFonts w:ascii="仿宋_GB2312;仿宋" w:hAnsi="仿宋_GB2312;仿宋" w:eastAsia="仿宋_GB2312;仿宋"/>
          <w:sz w:val="30"/>
          <w:szCs w:val="30"/>
        </w:rPr>
        <w:t>行政单位，用于保障机构正常运行、开展日常工作的基本支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dell</dc:creator>
  <dc:description/>
  <dc:language>en-US</dc:language>
  <cp:lastModifiedBy>小燕儿</cp:lastModifiedBy>
  <cp:lastPrinted>2020-11-06T15:17:00Z</cp:lastPrinted>
  <dcterms:modified xsi:type="dcterms:W3CDTF">2021-04-23T02:14:45Z</dcterms:modified>
  <cp:revision>16</cp:revision>
  <dc:subject/>
  <dc:title>江西省财政厅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99A8AD7D40BD86C1FAB221CAF292</vt:lpwstr>
  </property>
  <property fmtid="{D5CDD505-2E9C-101B-9397-08002B2CF9AE}" pid="3" name="KSOProductBuildVer">
    <vt:lpwstr>2052-11.1.0.10463</vt:lpwstr>
  </property>
</Properties>
</file>