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婺源县市场监督管理局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食品</w:t>
      </w:r>
      <w:r>
        <w:rPr>
          <w:rFonts w:ascii="宋体" w:hAnsi="宋体" w:cs="宋体"/>
          <w:b/>
          <w:sz w:val="44"/>
          <w:szCs w:val="44"/>
          <w:lang w:eastAsia="zh-CN"/>
        </w:rPr>
        <w:t>药品</w:t>
      </w:r>
      <w:r>
        <w:rPr>
          <w:rFonts w:ascii="宋体" w:hAnsi="宋体" w:cs="宋体"/>
          <w:b/>
          <w:sz w:val="44"/>
          <w:szCs w:val="44"/>
        </w:rPr>
        <w:t>监管中央补助资金绩效自评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right="23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市市场监督管理局：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江西省市场监管局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年食品监管中央追加补助资金管理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文件要求，按照切实履行监管职责，坚决实行专款专用，确保中央补助资金用于专项监管总目标，我局结合本县系统实际情况，认真开展了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监管中央补助资金支出绩效评价工作。现将自评情况汇报如下：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一、绩效目标分解下达情况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下达我局食品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元，其中：食品综合监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万元，药品、医疗器械、化妆品综合监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主要用于：根据国家总局、省局和市局的工作部署，用于食品安全宣传、重大活动食品安全保障、食品安全监管人员学习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对“两品一械”质量安全危害隐患的防控、打击假冒伪劣产品制售行为、提高“两品一械”监管人员专业水平和综合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食品药品监管工作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二、绩效目标完成情况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（一）资金投入情况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、项目资金到位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年中央下达我县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监管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万元，已全部拨入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用于我县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监管工作中。主要用于食品安全宣传、重大活动食品安全保障、食品安全监管人员学习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对“两品一械”质量安全危害隐患的防控、打击假冒伪劣产品制售行为、提高“两品一械”监管人员专业水平和综合素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食品药品监管工作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、项目资金主要执行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年中央下达我县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监管专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到位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、项目资金管理情况。本次项目资金管理使用状况良好，单位的财务管理制度健全，执行严格有效；实际发生支出的会计核算真实、准确、规范，各种会计核算资料完整；资金的使用合规合法，专款专用，实际支出与预算批复的用途相符，符合有关财经制度及管理办法的相关规定，未发现违反财经纪律与挪用专项资金等现象的发生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（二）绩效目标完成情况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、产出指标完成情况分析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/>
        </w:rPr>
        <w:t>）数量指标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活动食品安全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已按任务完成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收集药品不良反应报告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4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全县收集医疗器械不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事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告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化妆品不良反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药物滥用监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对全县监管对象的监督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覆盖检查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质量指标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项目资金使用情况良好，符合项目目标要求。项目资金严格按照《中华人民共和国会计法》进行管理和执行，项目资金的支付严格按照相关要求，规范支付手续和相关的票据、合同要求。与本项目预算批复用途基本相符，未发现违规使用资金现象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资金管理指标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金当年到位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中央下达我县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管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已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底全部拨入到位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资金均实行专项核算。实际发生支出的会计核算真实、准确、规范，各种会计核算资料完整；资金的使用合规合法，专款专用，实际支出与预算批复的用途相符，符合有关财经制度及管理办法的相关规定，未发现违反财经纪律与挪用专项资金等现象的发生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成本指标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食品综合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药品、医疗器械、化妆品综合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成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均控制在合理范围内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效益指标完成情况分析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经济效益指标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促进医药产业健康发展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社会效益指标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众食品安全知识素质逐步提高，群众“两品一械”安全科普知识不断提升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持续影响指标：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食品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总体水平不断提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/>
        </w:rPr>
        <w:t>食品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安全监管水平得到有效提升，食品安全抽检队伍素质提升，药品、化妆品医疗器械企业质量安全意识不断增强，药品、化妆品医疗器械监管水平得到提高。    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满意度指标完成情况分析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公众对食品安全监管满意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Times New Roman" w:eastAsia="仿宋_GB2312"/>
          <w:sz w:val="32"/>
          <w:szCs w:val="32"/>
        </w:rPr>
        <w:t>，公众对药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化妆品、医疗器械</w:t>
      </w:r>
      <w:r>
        <w:rPr>
          <w:rFonts w:ascii="仿宋_GB2312" w:hAnsi="仿宋_GB2312" w:cs="Times New Roman" w:eastAsia="仿宋_GB2312"/>
          <w:sz w:val="32"/>
          <w:szCs w:val="32"/>
        </w:rPr>
        <w:t>监管满意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绩效自评工作开展情况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确实落实好上级文件精神，严把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关，保障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，我局工作人员认真组织学习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相关文件，深刻领会文件精神，统一思想认识，把中央补助专项资金绩效评价工作当作一项大事来抓，通过组织学习，提高思想觉悟，使大家更加认识到此项工作的重要性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严格按照有关规定组织实施，一是制定项目工作的实施方案，对项目的工作分工、任务分配、资金落实、完成时限等均提出了明确、具体的要求，保证了项目保质、保量、按时完成；二是分管领导定期对项目实施进度进行调度，保证了项目的顺利实施；三是加强监督检查，合理利用单位设备及资源，实行单位内部统一管理，增强针对性和实效性，提高经费使用效益。综合自评价为优秀。</w:t>
      </w:r>
    </w:p>
    <w:p>
      <w:pPr>
        <w:pStyle w:val="Normal"/>
        <w:spacing w:lineRule="exact" w:line="520"/>
        <w:ind w:right="23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23" w:firstLine="54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婺源县市场监督管理局</w:t>
      </w:r>
    </w:p>
    <w:p>
      <w:pPr>
        <w:pStyle w:val="Normal"/>
        <w:spacing w:lineRule="exact" w:line="520"/>
        <w:ind w:right="23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593" w:right="1593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spacing w:lineRule="exact" w:line="4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3:00Z</dcterms:created>
  <dc:creator>微软用户</dc:creator>
  <dc:description/>
  <dc:language>en-US</dc:language>
  <cp:lastModifiedBy>Administrator</cp:lastModifiedBy>
  <cp:lastPrinted>2020-03-09T16:23:00Z</cp:lastPrinted>
  <dcterms:modified xsi:type="dcterms:W3CDTF">2023-02-01T01:32:34Z</dcterms:modified>
  <cp:revision>3</cp:revision>
  <dc:subject/>
  <dc:title>德安县食品药品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A0673137345BC9D316C371D92356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